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GB"/>
        </w:rPr>
      </w:pPr>
      <w:r>
        <w:rPr>
          <w:u w:val="none"/>
          <w:lang w:val="en-GB"/>
        </w:rPr>
        <w:t>Marie Curie</w:t>
      </w:r>
    </w:p>
    <w:p>
      <w:pPr>
        <w:pStyle w:val="Heading2"/>
        <w:rPr>
          <w:rFonts w:ascii="Algerian;Courier New" w:hAnsi="Algerian;Courier New" w:cs="Algerian;Courier New"/>
          <w:b w:val="false"/>
          <w:b w:val="false"/>
          <w:sz w:val="48"/>
          <w:lang w:val="en-GB"/>
        </w:rPr>
      </w:pPr>
      <w:r>
        <w:rPr>
          <w:rFonts w:cs="Algerian;Courier New" w:ascii="Algerian;Courier New" w:hAnsi="Algerian;Courier New"/>
          <w:b w:val="false"/>
          <w:sz w:val="48"/>
          <w:lang w:val="en-GB"/>
        </w:rPr>
        <w:t>(1867-1934)</w:t>
      </w:r>
    </w:p>
    <w:p>
      <w:pPr>
        <w:pStyle w:val="Normal"/>
        <w:rPr>
          <w:rFonts w:ascii="Algerian;Courier New" w:hAnsi="Algerian;Courier New" w:cs="Algerian;Courier New"/>
          <w:b/>
          <w:b/>
          <w:sz w:val="48"/>
          <w:lang w:val="en-GB" w:eastAsia="en-US"/>
        </w:rPr>
      </w:pPr>
      <w:r>
        <w:rPr>
          <w:rFonts w:cs="Algerian;Courier New" w:ascii="Algerian;Courier New" w:hAnsi="Algerian;Courier New"/>
          <w:b/>
          <w:sz w:val="48"/>
          <w:lang w:val="en-GB" w:eastAsia="en-US"/>
        </w:rPr>
        <w:drawing>
          <wp:anchor behindDoc="0" distT="0" distB="0" distL="114935" distR="114935" simplePos="0" locked="0" layoutInCell="0" allowOverlap="1" relativeHeight="9">
            <wp:simplePos x="0" y="0"/>
            <wp:positionH relativeFrom="column">
              <wp:posOffset>1111250</wp:posOffset>
            </wp:positionH>
            <wp:positionV relativeFrom="paragraph">
              <wp:posOffset>148590</wp:posOffset>
            </wp:positionV>
            <wp:extent cx="3486150" cy="4389120"/>
            <wp:effectExtent l="0" t="0" r="0" b="0"/>
            <wp:wrapTopAndBottom/>
            <wp:docPr id="1" name="marie%20cu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e%20curie" descr=""/>
                    <pic:cNvPicPr>
                      <a:picLocks noChangeAspect="1" noChangeArrowheads="1"/>
                    </pic:cNvPicPr>
                  </pic:nvPicPr>
                  <pic:blipFill>
                    <a:blip r:embed="rId2"/>
                    <a:srcRect l="-23" t="-18" r="-23" b="-18"/>
                    <a:stretch>
                      <a:fillRect/>
                    </a:stretch>
                  </pic:blipFill>
                  <pic:spPr bwMode="auto">
                    <a:xfrm>
                      <a:off x="0" y="0"/>
                      <a:ext cx="3486150" cy="43891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jc w:val="left"/>
        <w:rPr>
          <w:sz w:val="24"/>
          <w:lang w:val="en-GB"/>
        </w:rPr>
      </w:pPr>
      <w:r>
        <w:rPr>
          <w:sz w:val="24"/>
          <w:lang w:val="en-GB"/>
        </w:rPr>
      </w:r>
    </w:p>
    <w:p>
      <w:pPr>
        <w:pStyle w:val="Heading5"/>
        <w:rPr>
          <w:lang w:val="en-GB"/>
        </w:rPr>
      </w:pPr>
      <w:r>
        <w:rPr>
          <w:lang w:val="en-GB"/>
        </w:rPr>
        <w:t>Gustav Westöö</w:t>
      </w:r>
    </w:p>
    <w:p>
      <w:pPr>
        <w:pStyle w:val="Heading5"/>
        <w:rPr/>
      </w:pPr>
      <w:r>
        <w:rPr/>
        <w:t>Mjälgaskolan 9CD</w:t>
      </w:r>
    </w:p>
    <w:p>
      <w:pPr>
        <w:pStyle w:val="Heading5"/>
        <w:rPr/>
      </w:pPr>
      <w:r>
        <w:rPr/>
        <w:t xml:space="preserve">November 1999 </w:t>
      </w:r>
    </w:p>
    <w:p>
      <w:pPr>
        <w:pStyle w:val="Normal"/>
        <w:jc w:val="right"/>
        <w:rPr>
          <w:sz w:val="32"/>
        </w:rPr>
      </w:pPr>
      <w:r>
        <w:rPr>
          <w:sz w:val="32"/>
        </w:rPr>
        <w:t xml:space="preserve"> </w:t>
      </w:r>
      <w:r>
        <w:br w:type="page"/>
      </w:r>
    </w:p>
    <w:p>
      <w:pPr>
        <w:pStyle w:val="Heading2"/>
        <w:rPr>
          <w:sz w:val="48"/>
        </w:rPr>
      </w:pPr>
      <w:r>
        <w:rPr>
          <w:sz w:val="48"/>
        </w:rPr>
      </w:r>
    </w:p>
    <w:p>
      <w:pPr>
        <w:pStyle w:val="Heading2"/>
        <w:jc w:val="left"/>
        <w:rPr/>
      </w:pPr>
      <w:r>
        <w:rPr/>
        <w:t>Marie Curie</w:t>
      </w:r>
    </w:p>
    <w:p>
      <w:pPr>
        <w:pStyle w:val="Normal"/>
        <w:rPr/>
      </w:pPr>
      <w:r>
        <w:rPr/>
      </w:r>
    </w:p>
    <w:p>
      <w:pPr>
        <w:pStyle w:val="Heading2"/>
        <w:jc w:val="left"/>
        <w:rPr/>
      </w:pPr>
      <w:r>
        <w:rPr>
          <w:b w:val="false"/>
          <w:sz w:val="24"/>
        </w:rPr>
        <w:t>Den sjunde november 1867 föddes en flicka på Fretagatan i Warszawa i Polen.</w:t>
      </w:r>
      <w:r>
        <w:rPr/>
        <w:t xml:space="preserve"> </w:t>
      </w:r>
      <w:r>
        <w:rPr>
          <w:b w:val="false"/>
          <w:sz w:val="24"/>
        </w:rPr>
        <w:t xml:space="preserve">Hon döptes till Maria Salomee Sklodowska, men hennes familj kallade henne Manya. Hennes pappa hette Lector Sklodowska och var professor i matematik och fysik i Warszawa. Det var han som gjorde barnen så fysikintresserade. Mamman var lärare, också hon i Warszawa. Hon föddes med hjärtfel. Maria och hennes syskon Sofia, Bronia, Helena och Josef växte upp i bättre förhållanden än andra polacker, men hade ändå fattigt och svårt. För Ryssland styrde över Polen, och tog över alla jobben. Barnen fick en sträng uppfostran och de uppmuntrades att arbeta hårt. Marias syster Sofia dog i tyfus när Maria var nio år. Två år senare dog hennes mamma, denna gång i tuberkulos. Då blev hon verkligen ledsen. Maria blev vuxen för tidigt i livet. Det gick verkligen bra för henne i skolan, hon var flitig och duktig. Hon hade gott minne och hon fick till och med en guldmedalj för sina prestationer på det ryska läroverket. Maria var väldigt fet när hon var liten.  </w:t>
      </w:r>
    </w:p>
    <w:p>
      <w:pPr>
        <w:pStyle w:val="Heading2"/>
        <w:jc w:val="left"/>
        <w:rPr>
          <w:b w:val="false"/>
          <w:b w:val="false"/>
          <w:sz w:val="24"/>
        </w:rPr>
      </w:pPr>
      <w:r>
        <w:rPr>
          <w:b w:val="false"/>
          <w:sz w:val="24"/>
        </w:rPr>
      </w:r>
    </w:p>
    <w:p>
      <w:pPr>
        <w:pStyle w:val="Heading2"/>
        <w:jc w:val="left"/>
        <w:rPr>
          <w:b w:val="false"/>
          <w:b w:val="false"/>
          <w:sz w:val="24"/>
        </w:rPr>
      </w:pPr>
      <w:r>
        <w:rPr>
          <w:b w:val="false"/>
          <w:sz w:val="24"/>
        </w:rPr>
        <w:t xml:space="preserve">Maria blev trött på livet och skolan efter en tid och flyttade ut till sina släktingar på landet för att vila upp sig. När hon hade vilat sig en tid så fick hon åter skollust och flyttade tillbaka till Warszawa. Maria och hennes syster Bronia gick på hemliga möten i en skola där de läste om vetenskap och andra ämnen. Mötena var hemliga för att ryssarna hade förbjudit folk att läsa vetenskap. </w:t>
      </w:r>
    </w:p>
    <w:p>
      <w:pPr>
        <w:pStyle w:val="Normal"/>
        <w:rPr>
          <w:b/>
          <w:b/>
          <w:sz w:val="24"/>
        </w:rPr>
      </w:pPr>
      <w:r>
        <w:rPr>
          <w:b/>
          <w:sz w:val="24"/>
        </w:rPr>
      </w:r>
    </w:p>
    <w:p>
      <w:pPr>
        <w:pStyle w:val="Normal"/>
        <w:jc w:val="center"/>
        <w:rPr/>
      </w:pPr>
      <w:r>
        <w:rPr/>
        <w:drawing>
          <wp:inline distT="0" distB="0" distL="0" distR="0">
            <wp:extent cx="2362835"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362835" cy="3372485"/>
                    </a:xfrm>
                    <a:prstGeom prst="rect">
                      <a:avLst/>
                    </a:prstGeom>
                  </pic:spPr>
                </pic:pic>
              </a:graphicData>
            </a:graphic>
          </wp:inline>
        </w:drawing>
      </w:r>
    </w:p>
    <w:p>
      <w:pPr>
        <w:pStyle w:val="Heading2"/>
        <w:jc w:val="left"/>
        <w:rPr>
          <w:b w:val="false"/>
          <w:b w:val="false"/>
          <w:sz w:val="24"/>
        </w:rPr>
      </w:pPr>
      <w:r>
        <w:rPr>
          <w:b w:val="false"/>
          <w:sz w:val="24"/>
        </w:rPr>
      </w:r>
    </w:p>
    <w:p>
      <w:pPr>
        <w:pStyle w:val="Normal"/>
        <w:rPr>
          <w:b/>
          <w:b/>
          <w:sz w:val="24"/>
        </w:rPr>
      </w:pPr>
      <w:r>
        <w:rPr>
          <w:b/>
          <w:sz w:val="24"/>
        </w:rPr>
      </w:r>
    </w:p>
    <w:p>
      <w:pPr>
        <w:pStyle w:val="Heading2"/>
        <w:jc w:val="left"/>
        <w:rPr/>
      </w:pPr>
      <w:r>
        <w:rPr>
          <w:b w:val="false"/>
          <w:sz w:val="24"/>
        </w:rPr>
        <w:t>1855 började Maria undervisa barn i deras hem, istället för i skolan. Hon studerade matematik och fysik på fritiden. Nu började familjens ekonomi bli bättre. För hennes pappa fick ett mer välbetalt jobb, och Maria jobbade som hemundervisare. År 1891, Maria var alltså 24 år, så bestämde sig Maria för att resa till Paris och fortsätta sina studier inom matematik och fysik, eftersom universitetet i Warszawa inte tog emot kvinnor. I Paris var livet hårt. Hon åt dåligt, hade dålig ekonomi och jobbade hårt – men hon trivdes ändå bra p.g.a. sitt stora intresse för fysik och matematik. Till en början bodde hon hos sin syster Bronia, och hennes man som var läkare. Men där vantrivdes hon och flyttade till ett vindsrum i studentkvarteren. Det var inte så stort, men det var tillräckligt för Maria eftersom hon hade inte så mycket saker. När hon började på universitetet tyckte många att det var konstigt och man tittade snett på henne. På den tiden var det nämligen väldigt ovanligt att kvinnor studerade på universitet och särskilt naturvetenskap som ansågs typiskt manligt. Men år 1893 kunde hon till slut ta examen i matematik och fysik. Några veckor efter Marias 27 års dag träffade hon Pierre Curie för första gången hemma hos en polsk fysiker. Pierre var då 35 år och en framgångsrik forskare på ett fysiklaboratorium.</w:t>
      </w:r>
      <w:r>
        <w:rPr/>
        <w:t xml:space="preserve"> </w:t>
      </w:r>
    </w:p>
    <w:p>
      <w:pPr>
        <w:pStyle w:val="Normal"/>
        <w:rPr/>
      </w:pPr>
      <w:r>
        <w:rPr/>
      </w:r>
    </w:p>
    <w:p>
      <w:pPr>
        <w:pStyle w:val="Heading3"/>
        <w:rPr/>
      </w:pPr>
      <w:r>
        <w:rPr/>
      </w:r>
    </w:p>
    <w:p>
      <w:pPr>
        <w:pStyle w:val="Heading3"/>
        <w:rPr/>
      </w:pPr>
      <w:r>
        <w:rPr/>
        <w:t>Pierre Curie</w:t>
      </w:r>
    </w:p>
    <w:p>
      <w:pPr>
        <w:pStyle w:val="Normal"/>
        <w:rPr/>
      </w:pPr>
      <w:r>
        <w:rPr/>
      </w:r>
    </w:p>
    <w:p>
      <w:pPr>
        <w:pStyle w:val="Normal"/>
        <w:rPr/>
      </w:pPr>
      <w:r>
        <w:rPr/>
        <w:t xml:space="preserve">Den 15 maj 1859 föddes Pierre i Paris. Han var den nästa äldsta sonen till en läkare, doktor Eugène Curie, som i sin tur är son till en läkare. Pierres mamma var hemmafru. Pierre hade en bror vid namn Jacques som var några år äldre. Pierre tyckte skolan var för krånglig, så hans far undervisade honom hemma för att sen låta den framstående pedagogen herr Bazille fortsätta. Han var mycket intresserad av fysik och matematik redan vid födseln. Åren 1878-1882 var han laboratorieassistent och samtidigt studerade han och Jacques värme, kristaller, magnetism och elektricitet. År 1880 upptäckte bröderna Curie den piezoelektriska kvartskristallen, som man kan mäta svaga mängder elektricitet med. </w:t>
      </w:r>
    </w:p>
    <w:p>
      <w:pPr>
        <w:pStyle w:val="Normal"/>
        <w:rPr/>
      </w:pPr>
      <w:r>
        <w:rPr/>
      </w:r>
    </w:p>
    <w:p>
      <w:pPr>
        <w:pStyle w:val="Normal"/>
        <w:rPr/>
      </w:pPr>
      <w:r>
        <w:rPr/>
        <w:t>År 1883 så skildes bröderna från varandra med stor saknad. För Jacques hade nämligen blivit professor i Montpellier. Pierre blir laboratorieföreståndare vid ”l´Ecole de Physique et de Chimie de la Ville de Paris”. Där forskade han mycket, bl.a. visade han i ett experiment att en viss sorts magnetiska föremål förlorade sina magnetiska egenskaper och börjar uppträda på ett annat vis om dem upphettas till en viss temperatur. Den temperaturpunkten har fått namnet curiepunkten. För att göra sina experiment lättare konstruerade Pierre ett antal detaljerade redskap. Det var vågor, elektrometer, piezoelektriska kristaller etc.</w:t>
      </w:r>
    </w:p>
    <w:p>
      <w:pPr>
        <w:pStyle w:val="Normal"/>
        <w:rPr/>
      </w:pPr>
      <w:r>
        <w:rPr/>
      </w:r>
    </w:p>
    <w:p>
      <w:pPr>
        <w:pStyle w:val="Heading4"/>
        <w:rPr>
          <w:sz w:val="44"/>
        </w:rPr>
      </w:pPr>
      <w:r>
        <w:rPr>
          <w:sz w:val="44"/>
        </w:rPr>
        <w:t xml:space="preserve">Marie och Pierre Curie </w:t>
      </w:r>
    </w:p>
    <w:p>
      <w:pPr>
        <w:pStyle w:val="Normal"/>
        <w:rPr>
          <w:sz w:val="44"/>
        </w:rPr>
      </w:pPr>
      <w:r>
        <w:rPr>
          <w:sz w:val="44"/>
        </w:rPr>
      </w:r>
    </w:p>
    <w:p>
      <w:pPr>
        <w:pStyle w:val="Normal"/>
        <w:rPr/>
      </w:pPr>
      <w:r>
        <w:rPr/>
        <w:t xml:space="preserve">Maria bjöd hem Pierre till sitt lilla rum på N:o 11 rue des Feuillantines kort efter att de setts hos den polske fysikern. Pierre kände sitt hjärta sammansnöras inför så stor fattigdom, men samtidigt kände han djup glädje till Maria. Några månader gick och de blev mer och mer kära. En solig maj dag så frågade Pierre Maria om hon vill gifta sig med henne. Hon sa ja, och bröllopet ägde rum den 26 juli. Det var inte likt nåt annat bröllop. Vid Marias bröllop förekom det varken någon vit bruddräkt eller någon guldring, inte heller nån bröllopsmåltid. Det var inte heller nån jurist närvarande för att upprätta ett kontrakt, för brudparet hade knappt några ägodelar. Deras smekmånad bestod endast av en cykeltur runt om på landsbygden. Marie Sklodowska bytte också namn till Marie Curie. De levde enkelt men de var ändå nöjda och lyckliga. De fick 2 döttrar. Den första föddes år 1897 och fick namnet Irène. Hon var också fysiker och fick nobelpriset i kemi 1935. Irène dog år 1956. Den andra föddes 1904 och hennes namn var Éve Denise. Hon blev författarinna och under WW2 var hon en tid krigskorrespondent. Forskningen som Marie och Pierre gjorde gick inte ut på att tjäna pengar. Utan för att få svar på alla frågor de undrade över, och för att utveckla forskningen. De vägrade också att ta emot pengar eller lån för deras forskning. De jobbade så hårt så de knappt hade nån tid över för barnen. </w:t>
      </w:r>
    </w:p>
    <w:p>
      <w:pPr>
        <w:pStyle w:val="Heading3"/>
        <w:rPr/>
      </w:pPr>
      <w:r>
        <w:rPr/>
      </w:r>
    </w:p>
    <w:p>
      <w:pPr>
        <w:pStyle w:val="Heading3"/>
        <w:rPr/>
      </w:pPr>
      <w:r>
        <w:rPr/>
      </w:r>
    </w:p>
    <w:p>
      <w:pPr>
        <w:pStyle w:val="Heading3"/>
        <w:rPr/>
      </w:pPr>
      <w:r>
        <w:rPr/>
        <w:t>Upptäckterna</w:t>
      </w:r>
    </w:p>
    <w:p>
      <w:pPr>
        <w:pStyle w:val="Normal"/>
        <w:rPr/>
      </w:pPr>
      <w:r>
        <w:rPr/>
      </w:r>
    </w:p>
    <w:p>
      <w:pPr>
        <w:pStyle w:val="Normal"/>
        <w:rPr/>
      </w:pPr>
      <w:r>
        <w:rPr/>
        <w:t>Tidigare hade en man vid namn Henri Becquerel undersökt strålningen från Uran. Marie blev intresserad av vad han hade upptäckt, och började undra om det var nåt mer ämne som uppträdde likadant. Hon upptäckte att ett ämne som kallas torium också gav ifrån sig strålning. Hon blev mer och mer intresserad av detta fenomen och undrade om det fanns ännu fler ämnen som gav ifrån sig strålning. Hon fortsatte sina undersökningar genom att studera olika uranmalmer, varav en var pechblände. Det visade sig att pechblände avgav en mycket starkare strålning än de andra ämnena vilket gjorde henne nyfiken och förhoppningsfull att hitta något nytt. Hon försökte sönderdela pechblände för att komma åt dess beståndsdelar med hjälp av Pierre. För pechblände gav nämligen fyra gånger mer strålning än ren uranoxid. Hon anade att det fanns något annat i pechblände som gav ifrån sig så mycket strålning.</w:t>
      </w:r>
    </w:p>
    <w:p>
      <w:pPr>
        <w:pStyle w:val="Normal"/>
        <w:rPr/>
      </w:pPr>
      <w:r>
        <w:rPr/>
      </w:r>
    </w:p>
    <w:p>
      <w:pPr>
        <w:pStyle w:val="Normal"/>
        <w:rPr/>
      </w:pPr>
      <w:r>
        <w:rPr/>
        <w:t>Marie satte igång sin jakt efter detta mystiska ämne genom att rena pechblände. Hon malde, siktade, kokade, filtrerade, destillerade den och gjorde en elektrolys. Vid varje stadium undersökte hon vilken del som gav ifrån sig mest strålning och renade den ytterligare. Efter många reningar fick hon till slut fram ett rent ämne som var en metall. Hon döpte det nyupptäckta grundämnet till polonium efter sitt hemland Polen. I den vetenskapliga rapporten om sitt arbete införde hon ordet radioaktiv för att beskriva ämnen som uran och polonium.</w:t>
        <w:br/>
      </w:r>
    </w:p>
    <w:p>
      <w:pPr>
        <w:pStyle w:val="Normal"/>
        <w:rPr/>
      </w:pPr>
      <w:r>
        <w:rPr/>
        <w:t xml:space="preserve">Maries arbete visade att all radioaktivitet från pechbländen inte bara kunde komma ifrån polonium. Hon fortsatte sin jakt att hitta ett annat nytt radioaktivt ämne. Till slut fick hon fram ett nästan helt rent ämne som hon trodde innehöll ett nytt grundämne. Hon kallade det nästan upptäckta grundämnet för radium. Problemet som kvarstod var att få fram radium i ren form. Pierre som föreläste och gjorde egen forskning, blev mer och mer intresserad av vad Marie gjorde. Med makens hjälp kunde hon tillslut år 1902, få fram få fram radiumsalt i ren form. Det blev bara 0,1 gram, men det räckte för att hon skulle kunna ta reda på en del av dess fysiska och kemiska egenskaper. Hon offentliggjorde sina egenskaper och hon stod nu på toppen av sin karriär. Paret Curie blev uppmärksammade i och med deras upptäckter. </w:t>
      </w:r>
    </w:p>
    <w:p>
      <w:pPr>
        <w:pStyle w:val="Normal"/>
        <w:rPr/>
      </w:pPr>
      <w:r>
        <w:rPr/>
      </w:r>
    </w:p>
    <w:p>
      <w:pPr>
        <w:pStyle w:val="Normal"/>
        <w:rPr/>
      </w:pPr>
      <w:r>
        <w:rPr/>
        <w:t xml:space="preserve">Under samma tid Marie jobbade med radiumet utförde hon också annan forskning vid sidan om. Hon undersökte tillsammans med Becquerel själva strålningens egenskaper. Detta intresserade även Pierre. </w:t>
      </w:r>
    </w:p>
    <w:p>
      <w:pPr>
        <w:pStyle w:val="Normal"/>
        <w:rPr>
          <w:b/>
          <w:b/>
          <w:sz w:val="44"/>
        </w:rPr>
      </w:pPr>
      <w:r>
        <w:rPr>
          <w:b/>
          <w:sz w:val="44"/>
        </w:rPr>
        <w:t xml:space="preserve">Nobelprisen </w:t>
      </w:r>
    </w:p>
    <w:p>
      <w:pPr>
        <w:pStyle w:val="Normal"/>
        <w:rPr>
          <w:b/>
          <w:b/>
          <w:sz w:val="44"/>
        </w:rPr>
      </w:pPr>
      <w:r>
        <w:rPr>
          <w:b/>
          <w:sz w:val="44"/>
        </w:rPr>
      </w:r>
    </w:p>
    <w:p>
      <w:pPr>
        <w:pStyle w:val="Normal"/>
        <w:rPr/>
      </w:pPr>
      <w:r>
        <w:rPr/>
        <w:t xml:space="preserve">År 1903 fick Marie och Pierre tillsammans med Becquerel nobelpriset i fysik. Anledningen var deras arbete om radioaktiviteten. Ingen av de kände sig dock friska nog att åka till Sverige för att ta emot prisen. Detta berodde antagligen på den stora mängd strålning de utsatte sig för varje dag. Marie var mycket stolt över sitt arbete, och att vara den första kvinnan som blev en världsberömd forskare. </w:t>
      </w:r>
    </w:p>
    <w:p>
      <w:pPr>
        <w:pStyle w:val="Normal"/>
        <w:rPr/>
      </w:pPr>
      <w:r>
        <w:rPr/>
      </w:r>
    </w:p>
    <w:p>
      <w:pPr>
        <w:pStyle w:val="Normal"/>
        <w:rPr/>
      </w:pPr>
      <w:r>
        <w:rPr/>
        <w:t>När den andra den dottern Éve föddes 1904, fick Pierre en professor tjänst på Sorbonne. Två år senare hände en hemsk sak. Pierre skulle gå över gatan Rue Dauphine, han hade huvudet fullt av tankar. Pierre gick rakt ut i gatan utan att se sig om. Just då korsade en tung lastvagn, förspänd med två väldiga arbetshästar gatan. Pierre blev nedknuffad av ena hästen, men han var helt oskadd. Hästarna hovar hade inte ens rört vid honom. Liksom genom ett under gick vagnens framhjul på olika sidor om Pierres kropp. Men det vänstra bakhjulet stötte mot ett föremål, som det krossade. Föremålet var ett människohuvud, vars hjässben spränges. En blodig massa sprutade ut över gatans smutsiga asfalt. Det är Pierre Curies hjärna. Han dog direkt, och blev bara 47 år. När han dog tog Marie över hans tjänst. Hon blev den första kvinnliga professorn år 1908.</w:t>
      </w:r>
    </w:p>
    <w:p>
      <w:pPr>
        <w:pStyle w:val="Normal"/>
        <w:rPr/>
      </w:pPr>
      <w:r>
        <w:rPr/>
      </w:r>
    </w:p>
    <w:p>
      <w:pPr>
        <w:pStyle w:val="Normal"/>
        <w:rPr/>
      </w:pPr>
      <w:r>
        <w:rPr/>
        <w:t xml:space="preserve">Maries andra Nobelpris, den här gången i kemi, tilldelades år 1911, efter hennes makes död. Det fick hon för att ha framställt rent radium. Marie blev sjuk kort efter nobelpriset och lades in på sjukhus. Troligen berodde sjukdomen på att radioaktiviteten förstörde hennes kropp och gjorde henne sjuk. Efter en tid tillfrisknade hon, och hon började forska tillsammans med sin äldsta dotter Irène, som också intresserat sig för fysiken. De studerade de alfapartiklar som frigjordes från polonium, alltså alfastrålning. Hon föreläste också under samma tid. </w:t>
      </w:r>
    </w:p>
    <w:p>
      <w:pPr>
        <w:pStyle w:val="Normal"/>
        <w:rPr/>
      </w:pPr>
      <w:r>
        <w:rPr/>
      </w:r>
    </w:p>
    <w:p>
      <w:pPr>
        <w:pStyle w:val="Normal"/>
        <w:rPr/>
      </w:pPr>
      <w:r>
        <w:rPr/>
      </w:r>
    </w:p>
    <w:p>
      <w:pPr>
        <w:pStyle w:val="Normal"/>
        <w:rPr/>
      </w:pPr>
      <w:r>
        <w:rPr/>
      </w:r>
    </w:p>
    <w:p>
      <w:pPr>
        <w:pStyle w:val="Heading3"/>
        <w:rPr/>
      </w:pPr>
      <w:r>
        <w:rPr/>
      </w:r>
    </w:p>
    <w:p>
      <w:pPr>
        <w:pStyle w:val="Heading3"/>
        <w:rPr/>
      </w:pPr>
      <w:r>
        <w:rPr/>
        <w:t>De sista åren</w:t>
      </w:r>
    </w:p>
    <w:p>
      <w:pPr>
        <w:pStyle w:val="Normal"/>
        <w:rPr/>
      </w:pPr>
      <w:r>
        <w:rPr/>
      </w:r>
    </w:p>
    <w:p>
      <w:pPr>
        <w:pStyle w:val="Normal"/>
        <w:rPr/>
      </w:pPr>
      <w:r>
        <w:rPr/>
        <w:t xml:space="preserve">1920, när Marie var 52 år, började hon se och höra allt sämre, men hon fortsatte tappert med sina föreläsningar. Förr hade inte anat de skador som radioaktiviteten kunde orsaka, men man började ana att nånting var fel nu. Till slut hade man kommit fram till att radioaktivitet orsakade brännskador, illamående, värk, sår, cancer och många andra sjukdomar. Marie blev opererad för grå starr på senare år. Hon blev bara sämre och sämre, och den yngsta dottern Éve tog hand om sin mor så gott det gick. Men den 4 juli 1934 avled Marie i Sancellemoz i Schweiz. Hon blev 67 år. Doktor Tobé skrev i journalen: Dödsorsaken var en perniciös anemi av aplastisk typ med hastigt febrande förlopp. Den röda benmärgen hade ej reagerat, sannolikt emedan den varit förändrad genom långvarig ackumulativ strålverkan. Det betyder alltså att det var en elakartad blodbrist som var medfödd med hastigt förlopp med feber. Den röda benmärgen hade ej reagerat, troligtvis eftersom den var förändrad p.g.a. långvarig strålning.  Ryktet om hennes dödsfall sipprade ut från det tysta sanatoriet och spred sig över världen. Som en sårande pil träffar det här och där ett hjärta. Fredagen den 6 juli 1934 klockan 12 intog Marie Curie helt stilla sin plats i de dödas boning. Inga korteger, inga officiella hedersbetygelser. Hon begravdes i Sceaux i närvaro av sina närmaste vänner och medarbetare. Hennes kista ställdes ovanpå Pierre Curies. Sen kastade deras barn, en handfull jord, som de medfört från Polen. </w:t>
      </w:r>
    </w:p>
    <w:p>
      <w:pPr>
        <w:pStyle w:val="Normal"/>
        <w:rPr/>
      </w:pPr>
      <w:r>
        <w:rPr/>
      </w:r>
    </w:p>
    <w:p>
      <w:pPr>
        <w:pStyle w:val="Normal"/>
        <w:rPr/>
      </w:pPr>
      <w:r>
        <w:rPr/>
      </w:r>
    </w:p>
    <w:p>
      <w:pPr>
        <w:pStyle w:val="Normal"/>
        <w:rPr>
          <w:b/>
          <w:b/>
          <w:sz w:val="44"/>
        </w:rPr>
      </w:pPr>
      <w:r>
        <w:rPr>
          <w:b/>
          <w:sz w:val="44"/>
        </w:rPr>
        <w:t>Källförteckning:</w:t>
      </w:r>
    </w:p>
    <w:p>
      <w:pPr>
        <w:pStyle w:val="Normal"/>
        <w:rPr>
          <w:b/>
          <w:b/>
          <w:sz w:val="44"/>
        </w:rPr>
      </w:pPr>
      <w:r>
        <w:rPr>
          <w:b/>
          <w:sz w:val="44"/>
        </w:rPr>
      </w:r>
    </w:p>
    <w:p>
      <w:pPr>
        <w:pStyle w:val="Normal"/>
        <w:rPr>
          <w:b/>
          <w:b/>
        </w:rPr>
      </w:pPr>
      <w:r>
        <w:rPr>
          <w:b/>
        </w:rPr>
        <w:t xml:space="preserve">Internetadresser: </w:t>
      </w:r>
    </w:p>
    <w:p>
      <w:pPr>
        <w:pStyle w:val="Header"/>
        <w:tabs>
          <w:tab w:val="clear" w:pos="4536"/>
          <w:tab w:val="clear" w:pos="9072"/>
        </w:tabs>
        <w:rPr>
          <w:b/>
          <w:b/>
        </w:rPr>
      </w:pPr>
      <w:r>
        <w:rPr>
          <w:b/>
        </w:rPr>
      </w:r>
    </w:p>
    <w:p>
      <w:pPr>
        <w:pStyle w:val="Normal"/>
        <w:rPr/>
      </w:pPr>
      <w:hyperlink r:id="rId4">
        <w:r>
          <w:rPr>
            <w:rStyle w:val="InternetLink"/>
          </w:rPr>
          <w:t>http://www.eriksdal.edu.stockholm.se/~peake/elevarbeten/yvonne_j/curie.htm</w:t>
        </w:r>
      </w:hyperlink>
    </w:p>
    <w:p>
      <w:pPr>
        <w:pStyle w:val="Header"/>
        <w:tabs>
          <w:tab w:val="clear" w:pos="4536"/>
          <w:tab w:val="clear" w:pos="9072"/>
        </w:tabs>
        <w:rPr/>
      </w:pPr>
      <w:hyperlink r:id="rId5">
        <w:r>
          <w:rPr>
            <w:rStyle w:val="InternetLink"/>
          </w:rPr>
          <w:t>http://www.eriksdal.edu.stockholm.se/~peake/elevarbeten/johan_s/marie.htm</w:t>
        </w:r>
      </w:hyperlink>
      <w:r>
        <w:rPr/>
        <w:t>.</w:t>
      </w:r>
    </w:p>
    <w:p>
      <w:pPr>
        <w:pStyle w:val="Header"/>
        <w:tabs>
          <w:tab w:val="clear" w:pos="4536"/>
          <w:tab w:val="clear" w:pos="9072"/>
        </w:tabs>
        <w:rPr/>
      </w:pPr>
      <w:hyperlink r:id="rId6">
        <w:r>
          <w:rPr>
            <w:rStyle w:val="InternetLink"/>
          </w:rPr>
          <w:t>http://www.geocities.com/CapeCanaveral/Lab/2239/curie.htm</w:t>
        </w:r>
      </w:hyperlink>
    </w:p>
    <w:p>
      <w:pPr>
        <w:pStyle w:val="Normal"/>
        <w:rPr/>
      </w:pPr>
      <w:hyperlink r:id="rId7">
        <w:r>
          <w:rPr>
            <w:rStyle w:val="InternetLink"/>
          </w:rPr>
          <w:t>http://home.swipnet.se/~w-36054/5b/6b/noso-arb/stina/marie1.htm</w:t>
        </w:r>
      </w:hyperlink>
    </w:p>
    <w:p>
      <w:pPr>
        <w:pStyle w:val="Header"/>
        <w:tabs>
          <w:tab w:val="clear" w:pos="4536"/>
          <w:tab w:val="clear" w:pos="9072"/>
        </w:tabs>
        <w:rPr/>
      </w:pPr>
      <w:hyperlink r:id="rId8">
        <w:r>
          <w:rPr>
            <w:rStyle w:val="InternetLink"/>
          </w:rPr>
          <w:t>http://www.nyteknik.se/arkiv96/96-45/96-45-curie.html</w:t>
        </w:r>
      </w:hyperlink>
    </w:p>
    <w:p>
      <w:pPr>
        <w:pStyle w:val="Header"/>
        <w:tabs>
          <w:tab w:val="clear" w:pos="4536"/>
          <w:tab w:val="clear" w:pos="9072"/>
        </w:tabs>
        <w:rPr/>
      </w:pPr>
      <w:hyperlink r:id="rId9">
        <w:r>
          <w:rPr>
            <w:rStyle w:val="InternetLink"/>
          </w:rPr>
          <w:t>http://search.britannica.com/bcom/eb/article/idxref/2/0,5716,245575,00.html</w:t>
        </w:r>
      </w:hyperlink>
    </w:p>
    <w:p>
      <w:pPr>
        <w:pStyle w:val="Header"/>
        <w:tabs>
          <w:tab w:val="clear" w:pos="4536"/>
          <w:tab w:val="clear" w:pos="9072"/>
        </w:tabs>
        <w:rPr/>
      </w:pPr>
      <w:r>
        <w:rPr/>
      </w:r>
    </w:p>
    <w:p>
      <w:pPr>
        <w:pStyle w:val="Header"/>
        <w:tabs>
          <w:tab w:val="clear" w:pos="4536"/>
          <w:tab w:val="clear" w:pos="9072"/>
        </w:tabs>
        <w:rPr>
          <w:b/>
          <w:b/>
        </w:rPr>
      </w:pPr>
      <w:r>
        <w:rPr>
          <w:b/>
        </w:rPr>
        <w:t>Böcker:</w:t>
      </w:r>
    </w:p>
    <w:p>
      <w:pPr>
        <w:pStyle w:val="Header"/>
        <w:tabs>
          <w:tab w:val="clear" w:pos="4536"/>
          <w:tab w:val="clear" w:pos="9072"/>
        </w:tabs>
        <w:rPr>
          <w:b/>
          <w:b/>
        </w:rPr>
      </w:pPr>
      <w:r>
        <w:rPr>
          <w:b/>
        </w:rPr>
      </w:r>
    </w:p>
    <w:p>
      <w:pPr>
        <w:pStyle w:val="Header"/>
        <w:tabs>
          <w:tab w:val="clear" w:pos="4536"/>
          <w:tab w:val="clear" w:pos="9072"/>
        </w:tabs>
        <w:rPr/>
      </w:pPr>
      <w:r>
        <w:rPr/>
        <w:t>Bra Böckers Lexikon, 1984</w:t>
      </w:r>
    </w:p>
    <w:p>
      <w:pPr>
        <w:pStyle w:val="Header"/>
        <w:tabs>
          <w:tab w:val="clear" w:pos="4536"/>
          <w:tab w:val="clear" w:pos="9072"/>
        </w:tabs>
        <w:rPr>
          <w:lang w:val="en-GB"/>
        </w:rPr>
      </w:pPr>
      <w:r>
        <w:rPr>
          <w:lang w:val="en-GB"/>
        </w:rPr>
        <w:t>Curie Éve, Min mor, Stockholm 1937</w:t>
      </w:r>
    </w:p>
    <w:p>
      <w:pPr>
        <w:pStyle w:val="Header"/>
        <w:tabs>
          <w:tab w:val="clear" w:pos="4536"/>
          <w:tab w:val="clear" w:pos="9072"/>
        </w:tabs>
        <w:rPr/>
      </w:pPr>
      <w:r>
        <w:rPr/>
        <w:t>Nordisk Familjebok, 1951-55 år upplaga</w:t>
      </w:r>
    </w:p>
    <w:p>
      <w:pPr>
        <w:pStyle w:val="Normal"/>
        <w:rPr/>
      </w:pPr>
      <w:r>
        <w:rPr/>
        <w:t xml:space="preserve">Paulsson, Nilsson, Karpsten, Axelsson, Fysik Lpo, 1998 </w:t>
      </w:r>
    </w:p>
    <w:p>
      <w:pPr>
        <w:pStyle w:val="Normal"/>
        <w:rPr/>
      </w:pPr>
      <w:r>
        <w:rPr/>
        <w:t>Prismas uppslagsbok, 1998</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20" w:top="1701" w:footer="720" w:bottom="209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Algerian;Courier New" w:hAnsi="Algerian;Courier New" w:cs="Algerian;Courier New"/>
      <w:sz w:val="1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iksdal.edu.stockholm.se/~peake/elevarbeten/yvonne_j/curie.htm" TargetMode="External"/><Relationship Id="rId5" Type="http://schemas.openxmlformats.org/officeDocument/2006/relationships/hyperlink" Target="http://www.eriksdal.edu.stockholm.se/~peake/elevarbeten/johan_s/marie.htm" TargetMode="External"/><Relationship Id="rId6" Type="http://schemas.openxmlformats.org/officeDocument/2006/relationships/hyperlink" Target="http://www.geocities.com/CapeCanaveral/Lab/2239/curie.htm" TargetMode="External"/><Relationship Id="rId7" Type="http://schemas.openxmlformats.org/officeDocument/2006/relationships/hyperlink" Target="http://home.swipnet.se/~w-36054/5b/6b/noso-arb/stina/marie1.htm" TargetMode="External"/><Relationship Id="rId8" Type="http://schemas.openxmlformats.org/officeDocument/2006/relationships/hyperlink" Target="http://www.nyteknik.se/arkiv96/96-45/96-45-curie.html" TargetMode="External"/><Relationship Id="rId9" Type="http://schemas.openxmlformats.org/officeDocument/2006/relationships/hyperlink" Target="http://search.britannica.com/bcom/eb/article/idxref/2/0,5716,245575,0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4:32:00Z</dcterms:created>
  <dc:creator>Erik Westöö</dc:creator>
  <dc:description/>
  <dc:language>en-US</dc:language>
  <cp:lastModifiedBy>Carl</cp:lastModifiedBy>
  <cp:lastPrinted>1999-11-16T18:07:00Z</cp:lastPrinted>
  <dcterms:modified xsi:type="dcterms:W3CDTF">2000-03-11T15:39:00Z</dcterms:modified>
  <cp:revision>21</cp:revision>
  <dc:subject/>
  <dc:title>Marie Curie</dc:title>
</cp:coreProperties>
</file>